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1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14.09.2012 o 18:00 h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formáciu starostu obce o predaji dreva OL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začatí školského roku 2012-1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stave prác v Obecnom poľnohospodárskom podniku, s.r.o. Baškov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a o pripravovanom stretnutí bývalých futbalistov, ktorí do súčasnej doby reprezentovali o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ľu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gram OZ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isovateľku: Alica Macková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 Štefan Čubák, Ing. Štefan Kuľha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Marek Cholp, Ing. Martin Murní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vrh Všeobecne záväzného nariadenia o verejnom poriadku na území obce Baškovc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  <w:r>
        <w:rPr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</w:t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08:00Z</dcterms:created>
  <dc:creator>OBECNÝ ÚRAD Baškovce</dc:creator>
  <dc:description/>
  <dc:language>en-US</dc:language>
  <cp:lastModifiedBy>OBECNÝ ÚRAD Baškovce</cp:lastModifiedBy>
  <cp:lastPrinted>2012-09-14T16:21:00Z</cp:lastPrinted>
  <dcterms:modified xsi:type="dcterms:W3CDTF">2012-11-28T09:14:00Z</dcterms:modified>
  <cp:revision>6</cp:revision>
  <dc:subject/>
  <dc:title>UZNESENIE č</dc:title>
</cp:coreProperties>
</file>